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mewhere Out There (An American T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mes Horner,Barry Mann &amp; Cynthia W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omplete duet version - Linda Rondstadt &amp; James Ingram – but without instrumental so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0T07:48:00Z</dcterms:modified>
  <cp:revision>2</cp:revision>
  <dc:subject/>
  <dc:title>Just Arrived (Copacabana)</dc:title>
</cp:coreProperties>
</file>